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40"/>
        <w:gridCol w:w="1560"/>
        <w:gridCol w:w="2880"/>
        <w:gridCol w:w="1560"/>
        <w:gridCol w:w="1083"/>
        <w:gridCol w:w="1080"/>
        <w:gridCol w:w="720"/>
        <w:gridCol w:w="480"/>
      </w:tblGrid>
      <w:tr>
        <w:trPr>
          <w:trHeight w:val="515" w:hRule="atLeast"/>
          <w:cantSplit w:val="true"/>
        </w:trPr>
        <w:tc>
          <w:tcPr>
            <w:tcW w:w="14868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ض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کلمیل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ا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08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ادآو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ش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ب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ب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و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وا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ناس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و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12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عط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ط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پذ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،اعل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زو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ذ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ذ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حی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ح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ح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،صف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ن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1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ق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ح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0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ح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هم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ن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ن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2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آو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لوط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آو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ف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لوط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وچکت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ف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بان</w:t>
            </w:r>
          </w:p>
        </w:tc>
      </w:tr>
      <w:tr>
        <w:trPr>
          <w:trHeight w:val="47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وچکت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آو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لوط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ک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زنم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ند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اصل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کوس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ز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جه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3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ل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ک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ب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کار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ق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ئ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2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2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2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ست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</w:tc>
      </w:tr>
      <w:tr>
        <w:trPr>
          <w:trHeight w:val="878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،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زار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ف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4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ق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5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ف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258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عطی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ه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ضر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ق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ند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61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5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ذرما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ندس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8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ی</w:t>
            </w:r>
          </w:p>
        </w:tc>
      </w:tr>
      <w:tr>
        <w:trPr>
          <w:trHeight w:val="71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ف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لق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و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فق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6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9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جه،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ر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ر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ا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،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و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فق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7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84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8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ار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ر،ترازو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ول،جرم،حجم،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من</w:t>
            </w:r>
          </w:p>
        </w:tc>
      </w:tr>
      <w:tr>
        <w:trPr>
          <w:trHeight w:val="56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ول،جرم،حجم،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93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9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ق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ها،ک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ج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ر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تط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ست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ست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،تق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ج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،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تط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ند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و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ختلف،افز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هو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ع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+ Bold;Segoe UI Semibold"/>
                <w:sz w:val="20"/>
                <w:szCs w:val="20"/>
                <w:lang w:bidi="fa-IR"/>
              </w:rPr>
            </w:pP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دس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+ Bold;Segoe UI Semibold"/>
                <w:sz w:val="20"/>
                <w:sz w:val="20"/>
                <w:szCs w:val="20"/>
                <w:rtl w:val="true"/>
                <w:lang w:bidi="fa-IR"/>
              </w:rPr>
              <w:t>مکع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وزده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و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اضلاع،دایره،قی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واز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لاضلا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1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رگا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جس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و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ست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و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ندس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ونی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ال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خط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ودمنصف،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ا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م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م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8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قال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و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زو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جهو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12588" w:type="dxa"/>
            <w:gridSpan w:val="6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عطی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فند</w:t>
            </w:r>
          </w:p>
        </w:tc>
      </w:tr>
      <w:tr>
        <w:trPr>
          <w:trHeight w:val="60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ب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لعک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ط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و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ولی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1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دتای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زرگ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snapToGrid w:val="false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2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1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0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سر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زرگ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ه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ه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ن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ساب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خ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2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خ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چهار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3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2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30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فندما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کان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ن،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روردین</w:t>
            </w:r>
          </w:p>
        </w:tc>
      </w:tr>
      <w:tr>
        <w:trPr>
          <w:trHeight w:val="56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ساب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عداد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رد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شت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43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4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44</w:t>
            </w: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  <w:t>1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رور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346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ک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بیی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نه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ردیبهشت</w:t>
            </w:r>
          </w:p>
        </w:tc>
      </w:tr>
      <w:tr>
        <w:trPr>
          <w:trHeight w:val="51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ک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258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عطی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bidi w:val="1"/>
              <w:ind w:left="113" w:right="-900" w:hanging="0"/>
              <w:jc w:val="left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دگ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ascii="Arial" w:hAnsi="Arial" w:cs="B Nazanin+ Bold;Segoe UI Semibold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B Nazanin+ Bold;Segoe UI Semibold"/>
                <w:sz w:val="20"/>
                <w:szCs w:val="20"/>
                <w:lang w:bidi="fa-IR"/>
              </w:rPr>
            </w:pPr>
            <w:r>
              <w:rPr>
                <w:rFonts w:cs="B Nazanin+ Bold;Segoe UI Semibold" w:ascii="Arial" w:hAnsi="Arial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-994" w:right="-907" w:hanging="0"/>
        <w:jc w:val="center"/>
        <w:rPr>
          <w:rFonts w:ascii="Calibri" w:hAnsi="Calibri" w:cs="B Nazanin+ Bold;Segoe UI Semibold"/>
          <w:sz w:val="20"/>
          <w:szCs w:val="20"/>
          <w:lang w:bidi="fa-IR"/>
        </w:rPr>
      </w:pPr>
      <w:r>
        <w:rPr>
          <w:rFonts w:cs="B Nazanin+ Bold;Segoe UI Semibold" w:ascii="Calibri" w:hAnsi="Calibri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-994" w:right="-907" w:hanging="0"/>
        <w:jc w:val="center"/>
        <w:rPr>
          <w:rFonts w:ascii="Calibri" w:hAnsi="Calibri" w:cs="B Nazanin+ Bold;Segoe UI Semibold"/>
          <w:b/>
          <w:b/>
          <w:bCs/>
          <w:sz w:val="20"/>
          <w:szCs w:val="20"/>
          <w:u w:val="single"/>
          <w:lang w:bidi="fa-IR"/>
        </w:rPr>
      </w:pPr>
      <w:r>
        <w:rPr>
          <w:rFonts w:cs="B Nazanin+ Bold;Segoe UI Semibold" w:ascii="Calibri" w:hAnsi="Calibri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270" w:leader="none"/>
        </w:tabs>
        <w:bidi w:val="1"/>
        <w:ind w:left="0" w:right="0" w:hanging="0"/>
        <w:jc w:val="left"/>
        <w:rPr>
          <w:rFonts w:ascii="Calibri" w:hAnsi="Calibri" w:cs="B Nazanin+ Bold;Segoe UI Semibold"/>
          <w:b/>
          <w:b/>
          <w:bCs/>
          <w:sz w:val="20"/>
          <w:szCs w:val="20"/>
          <w:u w:val="single"/>
          <w:lang w:bidi="fa-IR"/>
        </w:rPr>
      </w:pPr>
      <w:r>
        <w:rPr>
          <w:rFonts w:cs="B Nazanin+ Bold;Segoe UI Semibold" w:ascii="Calibri" w:hAnsi="Calibri"/>
          <w:b/>
          <w:bCs/>
          <w:sz w:val="20"/>
          <w:szCs w:val="20"/>
          <w:u w:val="single"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431" w:right="431" w:gutter="0" w:header="0" w:top="284" w:footer="289" w:bottom="34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7:00Z</dcterms:created>
  <dc:creator>ali</dc:creator>
  <dc:description/>
  <dc:language>en-US</dc:language>
  <cp:lastModifiedBy>PARAND</cp:lastModifiedBy>
  <cp:lastPrinted>2016-07-22T22:14:00Z</cp:lastPrinted>
  <dcterms:modified xsi:type="dcterms:W3CDTF">2019-08-01T14:37:00Z</dcterms:modified>
  <cp:revision>2</cp:revision>
  <dc:subject/>
  <dc:title>درس: هدیه های آسمانی                                         پایه : سوم                                    سال تحصیلی94- 95</dc:title>
</cp:coreProperties>
</file>